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Tennero consiglio contro di lui per farlo morire</w:t>
      </w:r>
    </w:p>
    <w:p>
      <w:pPr>
        <w:pStyle w:val="Heading2"/>
        <w:spacing w:before="0" w:after="0"/>
        <w:jc w:val="center"/>
        <w:rPr>
          <w:i w:val="false"/>
          <w:i w:val="false"/>
          <w:iCs w:val="false"/>
          <w:color w:val="000000"/>
          <w:sz w:val="24"/>
        </w:rPr>
      </w:pPr>
      <w:r>
        <w:rPr>
          <w:i w:val="false"/>
          <w:iCs w:val="false"/>
          <w:color w:val="000000"/>
          <w:sz w:val="24"/>
        </w:rPr>
        <w:t>Es 12,37-42; Sal 135; Mt 12,14-21</w:t>
      </w:r>
    </w:p>
    <w:p>
      <w:pPr>
        <w:pStyle w:val="Heading3"/>
        <w:spacing w:before="0" w:after="120"/>
        <w:jc w:val="center"/>
        <w:rPr>
          <w:color w:val="000000"/>
          <w:sz w:val="32"/>
        </w:rPr>
      </w:pPr>
      <w:r>
        <w:rPr>
          <w:color w:val="000000"/>
          <w:sz w:val="32"/>
        </w:rPr>
        <w:t>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Contro chi i farisei tengono consiglio per farlo morire? Contro colui che il Signore ha scelto, chiamato, mandato, costituito, stabilito alleanza del suo popolo e luce delle nazioni. Chi sono i farisei? Essi si definiscono e si proclamano i difensori della santità di Dio e i cultori della sua vera religione. Se però ascoltiamo quanto Gesù dice di essi, dobbiamo concludere che sono i difensori di se stessi e della religione del loro cuo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in ogni sua parola ed opera si rivela come vero segno di contraddizione. Se le sue opere e le sue parole che vengono direttamente dal cuore del Padre, nello Spirito Santo, turbano a tal punto i farisei da spingerli a desiderare, volere, decidere la sua morte, è segno evidente che essi non sono nella Parola del Signore. Essi curano solo i loro affari di peccato. Gesù è la realizzazione di ogni profezia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è purissima verità di Dio. La verità di Dio diviene verità storica in pienezza di giustizia e di santità nella verità di Cristo. Chi è contro la verità di Cristo, è contro la verità di Dio. Chi non ha la verità di Dio, e al suo posto ha intronizzato nel suo cuore la falsità e la menzogna, mai potrà accogliere la verità di Cristo Signore. Poiché le tenebre odiano la luce, se esse vogliono regnare devono uccidere la luce. La decisione di uccidere Cristo attesta che i farisei sono ben oltre ogni limite di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szCs w:val="22"/>
        </w:rPr>
      </w:pPr>
      <w:r>
        <w:rPr>
          <w:rFonts w:cs="Arial" w:ascii="Arial" w:hAnsi="Arial"/>
          <w:color w:val="000000"/>
          <w:sz w:val="22"/>
          <w:szCs w:val="22"/>
        </w:rPr>
        <w:t>Anche oggi i moderni farisei hanno deciso di uccidere Cristo. Lo si sta uccidendo in tanti modi. Il modo più sottile, invisibile, universale è quello inventato dai cristiani. Lo hanno dichiarato non più Salvatore e Redentore unico. È uno, ma non l’unico e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uccida Cristo e la su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3:00Z</dcterms:created>
  <dc:creator>Gianc</dc:creator>
  <dc:description/>
  <cp:keywords/>
  <dc:language>en-US</dc:language>
  <cp:lastModifiedBy>Gianc</cp:lastModifiedBy>
  <dcterms:modified xsi:type="dcterms:W3CDTF">2019-06-03T16:33:00Z</dcterms:modified>
  <cp:revision>2</cp:revision>
  <dc:subject/>
  <dc:title/>
</cp:coreProperties>
</file>